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水利电力职业技术学院建筑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识图教学资源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30612004ZHG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标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购标费用发票将以短信形式发至所留手机号码上，请及时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支付信息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苏栋</cp:lastModifiedBy>
  <cp:lastPrinted>2018-01-22T11:29:00Z</cp:lastPrinted>
  <dcterms:modified xsi:type="dcterms:W3CDTF">2023-06-29T06:26:49Z</dcterms:modified>
  <cp:revision>28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C18E4FA7C4A2DB07A9CF277B8B5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